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Nov. &amp; Dec. 2024 Liturgical Schedu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0"/>
        <w:gridCol w:w="2700"/>
        <w:gridCol w:w="3116"/>
      </w:tblGrid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bookmarkStart w:id="0" w:name="_Hlk175559511"/>
            <w:bookmarkStart w:id="1" w:name="_Hlk175559107"/>
            <w:bookmarkStart w:id="2" w:name="_Hlk133347856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turday, Nov. 2 @ 5p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Nov. 3 @ 8am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Nov. 3  at 10:45am </w:t>
            </w:r>
          </w:p>
        </w:tc>
      </w:tr>
      <w:tr>
        <w:trPr>
          <w:trHeight w:val="2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bookmarkStart w:id="3" w:name="_Hlk125444046"/>
            <w:bookmarkEnd w:id="3"/>
            <w:r>
              <w:rPr>
                <w:b/>
                <w:bCs/>
                <w:sz w:val="22"/>
                <w:szCs w:val="22"/>
              </w:rPr>
              <w:t xml:space="preserve">Ush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David 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Dave O. </w:t>
              <w:br/>
              <w:t xml:space="preserve">Charley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Steve Roberts </w:t>
              <w:br/>
              <w:t>Willie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Mary An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Joe 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ary Roberts</w:t>
            </w:r>
          </w:p>
        </w:tc>
      </w:tr>
      <w:tr>
        <w:trPr>
          <w:trHeight w:val="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EMH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>N/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. Dan 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i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Am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/>
              <w:t>Jes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0"/>
        <w:gridCol w:w="2700"/>
        <w:gridCol w:w="3116"/>
      </w:tblGrid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turday, Nov. 9 @ 5p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Nov. 10 @ 8am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Nov. 10 at 10:45am </w:t>
            </w:r>
          </w:p>
        </w:tc>
      </w:tr>
      <w:tr>
        <w:trPr>
          <w:trHeight w:val="2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h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Davi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Tom G. 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color w:val="FF0000"/>
                <w:sz w:val="22"/>
                <w:szCs w:val="22"/>
              </w:rPr>
              <w:t>Matt Hodge (sub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Chris </w:t>
              <w:br/>
            </w:r>
            <w:r>
              <w:rPr>
                <w:color w:val="0070C0"/>
                <w:sz w:val="22"/>
                <w:szCs w:val="22"/>
              </w:rPr>
              <w:t>Willie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An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Bob A. 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EMH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/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/>
              <w:t>N/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don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i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Steve Q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0"/>
        <w:gridCol w:w="2700"/>
        <w:gridCol w:w="3116"/>
      </w:tblGrid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turday, Nov. 16   @ 5p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Nov. 17  @ 8am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Nov. 17    at 10:45am </w:t>
            </w:r>
          </w:p>
        </w:tc>
      </w:tr>
      <w:tr>
        <w:trPr>
          <w:trHeight w:val="2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h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M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Willie  </w:t>
              <w:br/>
              <w:t>John Thomas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b A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Mary Ann 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EMH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N/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 Dan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i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Am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0"/>
        <w:gridCol w:w="2700"/>
        <w:gridCol w:w="3116"/>
      </w:tblGrid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bookmarkStart w:id="4" w:name="_Hlk120095503"/>
            <w:bookmarkEnd w:id="4"/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turday, Nov.  23  @ 5p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Nov.  24   @ 8am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Nov. 24   at 10:45am </w:t>
            </w:r>
          </w:p>
        </w:tc>
      </w:tr>
      <w:tr>
        <w:trPr>
          <w:trHeight w:val="2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h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Dave O. </w:t>
              <w:br/>
              <w:t xml:space="preserve">Tom G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Willie </w:t>
              <w:br/>
              <w:t>Steve Roberts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teve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Bob A. 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EMH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Deacon Bil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Deacon Bill 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i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Am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sica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3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0"/>
        <w:gridCol w:w="2700"/>
        <w:gridCol w:w="3116"/>
      </w:tblGrid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turday, Nov. 30  @ 5p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Dec. 1    @ 8am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Dec. 1    at 10:45am </w:t>
            </w:r>
          </w:p>
        </w:tc>
      </w:tr>
      <w:tr>
        <w:trPr>
          <w:trHeight w:val="2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h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t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vi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M.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Chris W.  </w:t>
              <w:br/>
              <w:t>Willie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y An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Keri 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EMH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Priest Assigne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Priest Assigned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i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Am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sica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v. &amp; Dec. 2024  Liturgical Sche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3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0"/>
        <w:gridCol w:w="2700"/>
        <w:gridCol w:w="3116"/>
      </w:tblGrid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turday, Dec. 7 @ 5p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Dec. 8  @ 8am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Dec. 8 @ 10:45am </w:t>
            </w:r>
          </w:p>
        </w:tc>
      </w:tr>
      <w:tr>
        <w:trPr>
          <w:trHeight w:val="2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h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cot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e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e O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illie</w:t>
            </w:r>
            <w:r>
              <w:rPr>
                <w:sz w:val="22"/>
                <w:szCs w:val="22"/>
                <w:highlight w:val="yellow"/>
              </w:rPr>
              <w:br/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Bob A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Dru </w:t>
            </w:r>
          </w:p>
        </w:tc>
      </w:tr>
      <w:tr>
        <w:trPr>
          <w:trHeight w:val="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EMH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TBD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i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Am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Jess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Solemnity of the Immaculate Conception Mass Schedule will be sent separately </w:t>
        <w:br/>
        <w:t>and celebrated on 12/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3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0"/>
        <w:gridCol w:w="2700"/>
        <w:gridCol w:w="3116"/>
      </w:tblGrid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turday, Dec. 14 @ 5p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Dec. 15 @ 8am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Dec. 15 @ 10:45am </w:t>
            </w:r>
          </w:p>
        </w:tc>
      </w:tr>
      <w:tr>
        <w:trPr>
          <w:trHeight w:val="2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h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 G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ley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 W. </w:t>
              <w:br/>
              <w:t xml:space="preserve">John Thomas  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ve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i 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EMH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iest Assigne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riest Assigned 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i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Am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Jess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723"/>
        <w:gridCol w:w="2430"/>
        <w:gridCol w:w="3386"/>
      </w:tblGrid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turday, Dec. 21  @ 5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Dec. 22 @ 8am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Dec. 22 @ 10:45am </w:t>
            </w:r>
          </w:p>
        </w:tc>
      </w:tr>
      <w:tr>
        <w:trPr>
          <w:trHeight w:val="2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hers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v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M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No Will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 xml:space="preserve">Chris 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der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ry An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e P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Bob A. 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EMHC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BD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ist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Am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s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Christmas Schedule will be sent separatel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0"/>
        <w:gridCol w:w="2700"/>
        <w:gridCol w:w="3116"/>
      </w:tblGrid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turday, Dec. 28 @ 5p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Dec. 29  @ 8am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nday, Dec. 29   @10:45am </w:t>
            </w:r>
          </w:p>
        </w:tc>
      </w:tr>
      <w:tr>
        <w:trPr>
          <w:trHeight w:val="2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h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vi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 G.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hris</w:t>
            </w:r>
            <w:r>
              <w:rPr>
                <w:sz w:val="22"/>
                <w:szCs w:val="22"/>
                <w:highlight w:val="yellow"/>
              </w:rPr>
              <w:br/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b A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Mary Ann 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EMH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BD</w:t>
            </w:r>
          </w:p>
        </w:tc>
      </w:tr>
      <w:tr>
        <w:trPr>
          <w:trHeight w:val="1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i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TB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Jessica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25:00Z</dcterms:created>
  <dc:creator>Amy Schmalen</dc:creator>
  <dc:description/>
  <cp:keywords/>
  <dc:language>en-US</dc:language>
  <cp:lastModifiedBy>Amy Schmalen</cp:lastModifiedBy>
  <cp:lastPrinted>2023-04-10T10:04:00Z</cp:lastPrinted>
  <dcterms:modified xsi:type="dcterms:W3CDTF">2024-11-08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f25ecbddc850cf2765526ca1513aa8bfbc389f72cedc7e0fcf5ebef8a86c89</vt:lpwstr>
  </property>
</Properties>
</file>